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0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Кафедра__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Будівельних технологій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_________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2835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ПІБ викладача____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Шандра О.Г.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2835" w:hanging="0"/>
              <w:rPr>
                <w:rStyle w:val="Rvts82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Посада старшого викладача 1,0 ставка, працюю в КНУБА з 2022 року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 Станом на 17.01.2025 р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1134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ashkivskyi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., </w:t>
            </w:r>
            <w:r>
              <w:rPr>
                <w:lang w:val="en-US"/>
              </w:rPr>
              <w:t>Teteriatnyk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., &amp; </w:t>
            </w:r>
            <w:r>
              <w:rPr>
                <w:lang w:val="en-US"/>
              </w:rPr>
              <w:t>Shandr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O</w:t>
            </w:r>
            <w:r>
              <w:rPr>
                <w:lang w:val="uk-UA"/>
              </w:rPr>
              <w:t xml:space="preserve">. (2023). Комплексна оцінка ефективності роботи породоруйнівного робочого органу будівельної машини. </w:t>
            </w:r>
            <w:r>
              <w:rPr>
                <w:lang w:val="en-US"/>
              </w:rPr>
              <w:t>Pidvodn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hnologii</w:t>
            </w:r>
            <w:r>
              <w:rPr>
                <w:lang w:val="uk-UA"/>
              </w:rPr>
              <w:t xml:space="preserve">, (12), 46–54.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do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  <w:lang w:val="uk-UA"/>
                </w:rPr>
                <w:t>/10.32347/</w:t>
              </w:r>
              <w:r>
                <w:rPr>
                  <w:rStyle w:val="InternetLink"/>
                  <w:lang w:val="en-US"/>
                </w:rPr>
                <w:t>uwt</w:t>
              </w:r>
              <w:r>
                <w:rPr>
                  <w:rStyle w:val="InternetLink"/>
                  <w:lang w:val="uk-UA"/>
                </w:rPr>
                <w:t>.2022.12.1302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134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Система аналітичного визначення норм витрат праці на виконання будівельних процесів / Г.М. Тонкачеєв, В.Г. Тонкачеєв, В.П. Рашківський, О.Г. Шандра // Будівельне виробництво №74/2022., НДІБВ, К.: 2023. – с. 3-10 </w:t>
            </w:r>
            <w:r>
              <w:rPr>
                <w:lang w:val="en-US"/>
              </w:rPr>
              <w:t>DOI</w:t>
            </w:r>
            <w:r>
              <w:rPr>
                <w:lang w:val="uk-UA"/>
              </w:rPr>
              <w:t>:10.36750/2524-2555.74.3-10 (Фахове видання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1340" w:leader="none"/>
              </w:tabs>
              <w:spacing w:lineRule="auto" w:line="240"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 Метод цілочислового нормування процесу підсилення залізобетонних рам каркасних будівель / Г.М. Тонкачеєв, О.С. Молодід, В.Г. Тонкачеєв, О.Г. Шандра. // Нові технології в будівництві. Київ ДП НДІБВ. 2023. № 43. с. 60-66. DOI</w:t>
            </w:r>
            <w:r>
              <w:rPr>
                <w:b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/>
                  <w:lang w:val="uk-UA"/>
                </w:rPr>
                <w:t>https://doi.org/10.32782/2664-0406.2023.43.8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4. Молодід О.С., Шандра О.Г.  Методи нормування процесів зведення монолітних будівельних конструкцій // Шляхи підвищення ефективності будівництва в ринкових умовах. КНУБА. вип. 52(1). 2023. с. 55-61. DOI: https://doi.org/10.32347/2707-501x.2023.52(1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/>
              </w:rPr>
              <w:t>LEONID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/>
              </w:rPr>
              <w:t>CHEBANOV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IUBO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EPSKA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/>
              </w:rPr>
              <w:t>TARAS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/>
              </w:rPr>
              <w:t>CHEBANOV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OLENA SHANDRA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US"/>
              </w:rPr>
              <w:t>Sergei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GB"/>
              </w:rPr>
              <w:t>OSIPOV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GB"/>
              </w:rPr>
              <w:t>ANASTASIA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en-GB"/>
              </w:rPr>
              <w:t>OSIPOVA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OSTIANTY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CHERNENK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(2024).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en-US"/>
              </w:rPr>
              <w:t>Problems of construction and operation of buildings and structures in the conditions of reconstruction and restoration using universal machi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.  </w:t>
            </w:r>
            <w:r>
              <w:rPr>
                <w:rFonts w:eastAsia="Times New Roman" w:cs="Calibri"/>
                <w:sz w:val="20"/>
                <w:sz w:val="20"/>
                <w:szCs w:val="20"/>
                <w:lang w:val="en-US"/>
              </w:rPr>
              <w:t>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D ALTA-JOURNAL OF INTERDISCIPLINARY RESEARCH, Special Issue (14/01-XL.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2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Web Of Scien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val="uk-UA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  <w:b/>
                  <w:b/>
                  <w:bCs/>
                  <w:color w:val="0000FF"/>
                  <w:sz w:val="20"/>
                  <w:sz w:val="20"/>
                  <w:szCs w:val="20"/>
                  <w:u w:val="single"/>
                  <w:lang w:val="uk-UA"/>
                </w:rPr>
                <w:t>﻿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val="uk-UA"/>
                </w:rPr>
                <w:t>https://www.magnanimitas.cz/ADALTA/140140/papers/J_13.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hanging="0"/>
              <w:contextualSpacing/>
              <w:jc w:val="both"/>
              <w:rPr/>
            </w:pPr>
            <w:r>
              <w:rPr>
                <w:rFonts w:eastAsia="Times New Roman" w:cs="Calibri"/>
                <w:b/>
                <w:b/>
                <w:caps/>
                <w:sz w:val="20"/>
                <w:sz w:val="20"/>
                <w:szCs w:val="20"/>
                <w:lang w:val="en-US"/>
              </w:rPr>
              <w:t>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en-US"/>
              </w:rPr>
              <w:t xml:space="preserve">https://www.magnanimitas.cz/ADALTA/140140/papers/J_13.pdf -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13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color w:val="0000FF"/>
                  <w:sz w:val="20"/>
                  <w:szCs w:val="20"/>
                  <w:u w:val="single"/>
                  <w:lang w:val="en-US"/>
                </w:rPr>
                <w:t>https://doi.org/10.33543/j.140140.263270</w:t>
              </w:r>
            </w:hyperlink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1340" w:leader="none"/>
              </w:tabs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6. Лепська Л.А., Тонкачеєв Г.М., Шандра О.Г. Підвищення технологічності монтажу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134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ркасних будівель: передові методи / Містобудування та територіальне планування: Зб. наук. праць. К.: КНУБА, 2024. № 85 (2024). С. 315-339.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134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DOI: https://doi.org/10.32347/2076-815x.2024.85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11340" w:leader="none"/>
              </w:tabs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нкачеєв Г.М., Тригуб А.О., Шандра О.Г. Обґрунтування доцільності застосування стрілчастих залізобетонних склепінь. // Шляхи підвищення ефективності будівництва в умовах формування ринкових відносин: зб. наук. пр. Київ: КНУБ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53)1,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9-56.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DOI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doi.org/10.32347/2707-501x.2024.53(1).49-56</w:t>
              </w:r>
            </w:hyperlink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hanging="0"/>
              <w:jc w:val="both"/>
              <w:rPr>
                <w:rStyle w:val="Rvts82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онкачеєв Г.М. Інноваційні технології каркасного будівництва: навч. посібник / Г.М.Тонкачеєв, О.С. Молодід, В.Г. Тонкачеєв, О.Г. Шандра: під ред. проф. Г.М. Тонкачеєва Київ:Видавництво Ліра-К. 2024. 316 с. ISBN 978-617-520-904-2. http://dsr.univ.kiev.ua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Інженерно-будівельне проектування у частині технології будівельного виробництва/методичні вказівки до виконання практичних занять та до розробки розрахунково-графічної роботи з дисципліни спецкурс випускової кафедри. Уклад.: Г.М. Тонкачеєв, Л.С. Чебанов, О.Г. Шандра, Т.Л. Чебанов. К.:КНУБА, 2022. 44с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Варіантне проєктування інноваційних технологій каркасного будівництва: методичні вказівки до виконання практичних занять та розробки курсової роботи з освітньої компоненти «Дисципліни спеціальної підготовки»/ Укладачі: Г.М. Тонкачеєв, К.В. Черненко, Л.А. Лепська, О.Г. Шандра. –Київ:КНУБА. 2023.78с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Проектування технології підсилення рам каркасних будівель: методичні вказівки / Укладачі: Г.М. Тонкачеєв, Д.О. Хохрякова, І.М. Руднєва, О.Г. Шандра. 2023. 32 с.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Технологія улаштування фундаменту каркасного будинку: методичні вказівки / Автор. кол: Г.М. Тонкачеєв, Л.А. Лепська, О.Г. Шандра. Київ: Видавництво Ліра-К, 2024. 28 с. ISBN 978-617-520-769-7 http://dsr.univ.kiev.ua.    1,7 др.ар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Проектування технології улаштування фундаментів каркасних будинків: методичні вказівки / Автор. кол.: Г.М. Тонкачеєв, Л.А. Лепська, О.Г. Шандра. Київ: Видавництво Ліра-К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0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. 62 с. ISBN 978-617-520-769-7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en-US"/>
                </w:rPr>
                <w:t>http://dsr.univ.kiev.ua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rStyle w:val="Rvts82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6 др.арк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0" w:hanging="0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82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5">
    <w:name w:val="Верхний колонтитул Знак"/>
    <w:qFormat/>
    <w:rPr>
      <w:rFonts w:ascii="Calibri" w:hAnsi="Calibri" w:eastAsia="SimSun;宋体" w:cs="SimSun;宋体"/>
    </w:rPr>
  </w:style>
  <w:style w:type="character" w:styleId="Style16">
    <w:name w:val="Нижний колонтитул Знак"/>
    <w:qFormat/>
    <w:rPr>
      <w:rFonts w:ascii="Calibri" w:hAnsi="Calibri" w:eastAsia="SimSun;宋体" w:cs="SimSun;宋体"/>
    </w:rPr>
  </w:style>
  <w:style w:type="character" w:styleId="Style17">
    <w:name w:val="Список лит Знак"/>
    <w:qFormat/>
    <w:rPr>
      <w:rFonts w:ascii="Times New Roman" w:hAnsi="Times New Roman" w:eastAsia="Times New Roman" w:cs="Times New Roman"/>
      <w:sz w:val="17"/>
      <w:szCs w:val="20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с отступом 3 Знак"/>
    <w:qFormat/>
    <w:rPr>
      <w:rFonts w:ascii="Calibri" w:hAnsi="Calibri" w:eastAsia="SimSun;宋体" w:cs="SimSun;宋体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SimSun;宋体"/>
      <w:lang w:val="ru-RU"/>
    </w:rPr>
  </w:style>
  <w:style w:type="character" w:styleId="Style21">
    <w:name w:val="Тема примечания Знак"/>
    <w:qFormat/>
    <w:rPr>
      <w:rFonts w:eastAsia="SimSun;宋体" w:cs="SimSun;宋体"/>
      <w:b/>
      <w:bCs/>
      <w:lang w:val="ru-RU"/>
    </w:rPr>
  </w:style>
  <w:style w:type="character" w:styleId="Style22">
    <w:name w:val="Текст выноски Знак"/>
    <w:qFormat/>
    <w:rPr>
      <w:rFonts w:ascii="Segoe UI" w:hAnsi="Segoe UI" w:eastAsia="SimSun;宋体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tyle24">
    <w:name w:val="Список лит"/>
    <w:basedOn w:val="Normal"/>
    <w:qFormat/>
    <w:pPr>
      <w:spacing w:lineRule="exact" w:line="212" w:before="0" w:after="0"/>
      <w:ind w:left="340" w:hanging="340"/>
      <w:jc w:val="both"/>
    </w:pPr>
    <w:rPr>
      <w:rFonts w:ascii="Times New Roman" w:hAnsi="Times New Roman" w:eastAsia="Times New Roman" w:cs="Times New Roman"/>
      <w:sz w:val="17"/>
      <w:szCs w:val="20"/>
      <w:lang w:val="uk-U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347/uwt.2022.12.1302" TargetMode="External"/><Relationship Id="rId3" Type="http://schemas.openxmlformats.org/officeDocument/2006/relationships/hyperlink" Target="https://doi.org/10.32782/2664-0406.2023.43.8" TargetMode="External"/><Relationship Id="rId4" Type="http://schemas.openxmlformats.org/officeDocument/2006/relationships/hyperlink" Target="https://www.magnanimitas.cz/ADALTA/140140/papers/J_13.pdf" TargetMode="External"/><Relationship Id="rId5" Type="http://schemas.openxmlformats.org/officeDocument/2006/relationships/hyperlink" Target="https://doi.org/10.33543/j.140140.263270" TargetMode="External"/><Relationship Id="rId6" Type="http://schemas.openxmlformats.org/officeDocument/2006/relationships/hyperlink" Target="https://doi.org/10.32347/2707-501x.2024.53(1).49-56" TargetMode="External"/><Relationship Id="rId7" Type="http://schemas.openxmlformats.org/officeDocument/2006/relationships/hyperlink" Target="http://dsr.univ.kiev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6:00Z</dcterms:created>
  <dc:creator>Natase</dc:creator>
  <dc:description/>
  <cp:keywords/>
  <dc:language>en-US</dc:language>
  <cp:lastModifiedBy>Kafedra BT</cp:lastModifiedBy>
  <dcterms:modified xsi:type="dcterms:W3CDTF">2025-05-06T10:36:00Z</dcterms:modified>
  <cp:revision>2</cp:revision>
  <dc:subject/>
  <dc:title/>
</cp:coreProperties>
</file>