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12"/>
        <w:gridCol w:w="8758"/>
      </w:tblGrid>
      <w:tr>
        <w:trPr>
          <w:trHeight w:val="144" w:hRule="atLeast"/>
        </w:trPr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2835" w:hanging="0"/>
              <w:jc w:val="left"/>
              <w:rPr>
                <w:rStyle w:val="Rvts82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Кафедра будівельних технологій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2835" w:hanging="0"/>
              <w:jc w:val="left"/>
              <w:rPr>
                <w:rStyle w:val="Rvts82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Прізвище ім’я по батькові: Махиня Олександр Миколайович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2835" w:hanging="0"/>
              <w:jc w:val="left"/>
              <w:rPr>
                <w:rStyle w:val="Rvts82"/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sz w:val="32"/>
                <w:szCs w:val="32"/>
              </w:rPr>
              <w:t>Посада: доцент (1,0 ставки). Дата початку роботи в КНУБА: 1999 рік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2872" w:hanging="0"/>
              <w:jc w:val="left"/>
              <w:rPr>
                <w:rStyle w:val="Rvts8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before="0" w:after="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абінету Міністрів України від 30.12.2015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87 (в редакції Постанови КМУ від 24.03.2021 № 365) станом на 17.01.2025 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ше п’яти публіка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еріодичних наукових виданнях, що включені до переліку фахових видань України, до наукометричних баз, зокр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МАХИНЯ, О., &amp; ГАЛЕНКО, Є. (2024). Теоретичні дослідження монтажної ваги армовидавлювальних конструкцій. Основи та Фундаменти / Bases and Foundations, (49), 77–85. </w:t>
            </w:r>
          </w:p>
          <w:p>
            <w:pPr>
              <w:pStyle w:val="12"/>
              <w:spacing w:before="0" w:after="0"/>
              <w:ind w:left="414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https://doi.org/10.32347/0475-1132.49.2024.77-85</w:t>
              </w:r>
            </w:hyperlink>
            <w:r>
              <w:rPr>
                <w:rStyle w:val="InternetLink"/>
                <w:rFonts w:cs="Noto Sans;Arial" w:ascii="Noto Sans;Arial" w:hAnsi="Noto Sans;Arial"/>
                <w:color w:val="009DE5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Галенко Є.О., Махиня О.М. Класифікація ковзних опалубних систем. Шляхи  підвищення  ефективності  будівництва  в  умовах  формування  ринкових відносин. 2023. No 52(1). С. 157-170.</w:t>
            </w:r>
          </w:p>
          <w:p>
            <w:pPr>
              <w:pStyle w:val="12"/>
              <w:spacing w:before="0" w:after="0"/>
              <w:ind w:left="414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http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ways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knuba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edu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ua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article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view</w:t>
              </w:r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  <w:lang w:val="uk-UA"/>
                </w:rPr>
                <w:t>/297567/290476</w:t>
              </w:r>
            </w:hyperlink>
            <w:r>
              <w:rPr>
                <w:rStyle w:val="InternetLink"/>
                <w:rFonts w:cs="Noto Sans;Arial" w:ascii="Noto Sans;Arial" w:hAnsi="Noto Sans;Arial"/>
                <w:color w:val="009DE5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Махиня О. М., Яремко Н. Я. Вплив параметрів землерийних машин на конструктивні рішення бареттних фундаментів. Просторовий розвиток.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ірник наук. праць, №3 (2023). К - 2023 р,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с. 74 - 89.</w:t>
            </w:r>
          </w:p>
          <w:p>
            <w:pPr>
              <w:pStyle w:val="12"/>
              <w:spacing w:before="0" w:after="0"/>
              <w:ind w:left="414" w:hanging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hyperlink r:id="rId4">
              <w:r>
                <w:rPr>
                  <w:rStyle w:val="InternetLink"/>
                  <w:rFonts w:cs="Noto Sans;Arial" w:ascii="Noto Sans;Arial" w:hAnsi="Noto Sans;Arial"/>
                  <w:color w:val="009DE5"/>
                  <w:sz w:val="21"/>
                  <w:szCs w:val="21"/>
                  <w:shd w:fill="FFFFFF" w:val="clear"/>
                </w:rPr>
                <w:t>https://doi.org/10.32347/2786-7269.2023.3.74-89</w:t>
              </w:r>
            </w:hyperlink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Махиня О. М. Галенко О. Є. Палі-колони при зведенні будівель методом «вверх-вниз» (TOP-DOWN). Шляхи підвищення ефективності будівництва в умовах формування ринкових відносин..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ірник наук. праць, №51 частина 1 (2023). К - 2023 р, </w:t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с. 78 – 92 </w:t>
            </w:r>
          </w:p>
          <w:p>
            <w:pPr>
              <w:pStyle w:val="12"/>
              <w:spacing w:before="0" w:after="0"/>
              <w:ind w:left="414" w:hanging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hyperlink r:id="rId5">
              <w:r>
                <w:rPr>
                  <w:rStyle w:val="InternetLink"/>
                  <w:rFonts w:cs="Open Sans;Arial" w:ascii="Open Sans;Arial" w:hAnsi="Open Sans;Arial"/>
                  <w:color w:val="009DE5"/>
                  <w:sz w:val="21"/>
                  <w:szCs w:val="21"/>
                  <w:shd w:fill="FFFFFF" w:val="clear"/>
                </w:rPr>
                <w:t>https://doi.org/10.32347/2707-501x.2023.51(1).259-270</w:t>
              </w:r>
            </w:hyperlink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О. Махиня, І. Глущенко, В. Басараб. Основи формування чисельного складу комплексної бригади мулярів-монтажників. Будівельні конструкції. Теорія і практика/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бірник наук. праць, №11 (2022). К - 2022 р, с. 115 - 124.</w:t>
            </w:r>
          </w:p>
          <w:p>
            <w:pPr>
              <w:pStyle w:val="12"/>
              <w:spacing w:before="0" w:after="0"/>
              <w:ind w:left="414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Open Sans;Arial" w:ascii="Open Sans;Arial" w:hAnsi="Open Sans;Arial"/>
                  <w:color w:val="009DE5"/>
                  <w:sz w:val="21"/>
                  <w:szCs w:val="21"/>
                  <w:shd w:fill="FFFFFF" w:val="clear"/>
                </w:rPr>
                <w:t>https://doi.org/10.32347/2522-4182.11.2022.115-124</w:t>
              </w:r>
            </w:hyperlink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 xml:space="preserve">  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Махиня О. М., Ратушняк Г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лив геометричних розмірів дверних отворів на техніко-економічні показники їх влаштування при реконструкції цегляних будинків. Містобудування та територіальне планування//Наук.-техн. збірник, вип. 72. К - 2020 р, с. 187 - 201. </w:t>
            </w:r>
          </w:p>
          <w:p>
            <w:pPr>
              <w:pStyle w:val="11"/>
              <w:ind w:left="36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Open Sans;Arial" w:ascii="Open Sans;Arial" w:hAnsi="Open Sans;Arial"/>
                  <w:color w:val="009DE5"/>
                  <w:sz w:val="21"/>
                  <w:szCs w:val="21"/>
                  <w:shd w:fill="FFFFFF" w:val="clear"/>
                  <w:lang w:val="ru-RU"/>
                </w:rPr>
                <w:t>https://doi.org/10.32347/2076-815x.2020.72.187-201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сть одного патенту на винахі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бо п’яти деклараційних патентів на винахід чи корисну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97" w:hanging="0"/>
              <w:contextualSpacing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сть виданого підручника чи навчального посібника (включаючи електронні) або монографі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гальним обсягом не менше 5 авторських аркуші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у числі видані у співавторств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сягом не менше 1,5 авторського аркуша на кожного співавтора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Technologies for engineering protection of territories from dangerous geological factors: texbook for Master`s level applicants in 192 "Сonstruction and Civil Engineering / V. I. Ternovyi, I. M. Umanrts, V. A. Basarab, Makhinya O.M., Vitruk O.Y.. — Kyiv : KNUCA, 2024. — 150, [1] p.: il. — Вид. №26/1-24. — Bibliogr. : p. 140-143. (Ум. друк. арк. 8,83.) ISBN 978-966-627-268-6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jc w:val="both"/>
              <w:rPr>
                <w:rStyle w:val="InternetLink"/>
                <w:rFonts w:ascii="Open Sans;Arial" w:hAnsi="Open Sans;Arial" w:cs="Open Sans;Arial"/>
                <w:color w:val="009DE5"/>
                <w:sz w:val="21"/>
                <w:szCs w:val="21"/>
                <w:shd w:fill="FFFFFF" w:val="clear"/>
                <w:lang w:val="uk-UA"/>
              </w:rPr>
            </w:pP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https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://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elib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knuba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edu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.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ua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/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library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/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DocumentDescription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?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docid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=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</w:rPr>
              <w:t>KvKNUBA</w:t>
            </w:r>
            <w:r>
              <w:rPr>
                <w:rStyle w:val="InternetLink"/>
                <w:rFonts w:cs="Open Sans;Arial" w:ascii="Open Sans;Arial" w:hAnsi="Open Sans;Arial"/>
                <w:color w:val="009DE5"/>
                <w:sz w:val="21"/>
                <w:szCs w:val="21"/>
                <w:shd w:fill="FFFFFF" w:val="clear"/>
                <w:lang w:val="uk-UA"/>
              </w:rPr>
              <w:t>.1811575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eastAsia="Times New Roman"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Технології інженерного захисту територій від небезпечних геологічних чинників : навч. посіб. / В. І. Терновий, І.М. Уманець, В.А. Басараб, О.М. Махиня– Київ : КНУБА, 2023. – 124 с. (Вид. № 26/I-23, Ум. друк. арк. 7,0.) ISBN 978-966-627-250-1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 </w:t>
            </w:r>
          </w:p>
          <w:p>
            <w:pPr>
              <w:pStyle w:val="11"/>
              <w:ind w:left="397" w:right="0" w:hanging="0"/>
              <w:jc w:val="both"/>
              <w:rPr>
                <w:rStyle w:val="Rvts82"/>
                <w:color w:val="000000"/>
                <w:sz w:val="24"/>
                <w:szCs w:val="24"/>
                <w:shd w:fill="FFFFFF" w:val="clear"/>
                <w:lang w:val="uk-UA"/>
              </w:rPr>
            </w:pPr>
            <w:hyperlink r:id="rId8">
              <w:r>
                <w:rPr>
                  <w:rStyle w:val="InternetLink"/>
                  <w:rFonts w:cs="Open Sans;Arial" w:ascii="Open Sans;Arial" w:hAnsi="Open Sans;Arial"/>
                  <w:color w:val="009DE5"/>
                  <w:sz w:val="21"/>
                  <w:szCs w:val="21"/>
                  <w:shd w:fill="FFFFFF" w:val="clear"/>
                  <w:lang w:val="ru-RU"/>
                </w:rPr>
                <w:t>http://192.168.255.230/books/26_1_23.pdf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сть виданих навчально-методичних посібників/ 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 практикумів/ методичних вказівок/ рекомендацій/ робочих програм, інших друкованих навчально-методичних прац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альною кількістю три найменування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хнологія будівництва: мет. вказ. до виконання курс. роботи з освітньої компоненти : для здобувачів  вищ. освіти на першому (бакалаврському) рівні за спец. 191 "Арх-ра та містобуд."/О.М. Махиня, І.М. Уманець ; Київ. нац. ун-т буд-ва і архіт.- Київ: КНУБА, 2021.- 5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Електронна версія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http://library.knuba.edu.ua/books/31_3_2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о виконання курсової роботи з освітньої компоненти «Технологія будівельного виробництва» для здобувачів вищої освіти на першому (бакалаврському) рівні за спеціальністю 191 «Архітектура та містобудування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  Навчальна (будівельна) 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: мет. вказ. До навчальної (будівельної) практики для здобувачів першого (бакалаврського) рівня вищої освіти за спец. 191 "Арх-ра та містобуд."/О.М. Махиня, І.М. Уманець, І. В. Глущенко; Київ. нац. ун-т буд-ва і архіт.- Київ: КНУБА, 2025.- 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Електронна версія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http://library.knuba.edu.ua/books/31_3_21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(до виконанн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навчальної (будівельної) прак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з освітньої компоненти «Технологія будівельного виробництва» для здобувачів вищої освіти на першому (бакалаврському) рівні за спеціальністю 191 «Архітектура та містобудування»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ист дисертації на здобуття наукового ступеня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е керівництво (консультування) здобувача, як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ержав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присудження наукового ступеня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в атестації наукових кадрів як офіційного опонента або члена постійної спеціалізованої вченої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ди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або члена не менше трьох разових спеціалізован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чених рад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функцій (повноважень, обов’язків) наукового керівника або відповідального виконавця наукової теми (проекту), або головного редактора/ члена редакційної колегії/ 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Rvts82"/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 зазначеного Агентства, або Науково-методичної ради/ науково-методичних комісій (підкомісій) з вищої або фахової передвищої освіти МОН, наукових/ науково-методичних/ 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міжнародних наукових та/ або освітніх проектах, залучення до міжнародної експертизи, наявність звання «суддя міжнародної категорії»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е консультування підприємств, установ, організаці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ше трьох років, що здійснювалося на підставі договору 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ом вищої освіти (науковою установою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відомості, що підтверджую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сть апробаційних та/ або науково-популярних, та/ або консультаційних (дорадчих), та/ або науково-експертних публікацій з наукової або професійної темати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альною кількістю не менше п’яти публікацій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Галенко Є. О., Махиня О. М. Дослідження факторів, що впливають на технологію влаштування армовидавлювальних конструкцій. Програма та тези доповідей. “Буд Майстер Клас 2024”: Міжнародна науково-практична конференція молодих вчених (5-7 листопада 2024р., м. Київ). – Київ. – 2024. -  205-206 с. (570 с.).</w:t>
            </w:r>
          </w:p>
          <w:p>
            <w:pPr>
              <w:pStyle w:val="12"/>
              <w:spacing w:before="0" w:after="0"/>
              <w:ind w:left="360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cs="Droid Sans Devanagari;Times New Roman" w:ascii="Times New Roman" w:hAnsi="Times New Roman"/>
                  <w:kern w:val="2"/>
                  <w:sz w:val="24"/>
                  <w:szCs w:val="24"/>
                  <w:lang w:val="uk-UA" w:bidi="hi-IN"/>
                </w:rPr>
                <w:t>https://drive.google.com/file/d/1HZWwRPe_m6gozxMhLhZg-SviUYBiFEBq/view</w:t>
              </w:r>
            </w:hyperlink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Харчук С., Махиня О. М. Сучасні способи герметизації технологічних швів при зведені підземних конструкцій. Програма та тези доповідей. “Буд Майстер Клас 2024”: Міжнародна науково-практична конференція молодих вчених (5-7 листопада 2024р., м. Київ). – Київ. – 2024. -  191</w:t>
            </w:r>
            <w:commentRangeStart w:id="0"/>
            <w:commentRangeStart w:id="1"/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-192 </w:t>
            </w:r>
            <w:r>
              <w:rPr>
                <w:rStyle w:val="Style17"/>
                <w:rFonts w:eastAsia="SimSun;宋体" w:cs="Calibri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Style17"/>
                <w:rFonts w:eastAsia="SimSun;宋体" w:cs="Calibri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с. (570 с.).</w:t>
            </w:r>
          </w:p>
          <w:p>
            <w:pPr>
              <w:pStyle w:val="1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hyperlink r:id="rId12">
              <w:r>
                <w:rPr>
                  <w:rStyle w:val="InternetLink"/>
                  <w:rFonts w:cs="Droid Sans Devanagari;Times New Roman" w:ascii="Times New Roman" w:hAnsi="Times New Roman"/>
                  <w:kern w:val="2"/>
                  <w:sz w:val="24"/>
                  <w:szCs w:val="24"/>
                  <w:lang w:val="uk-UA" w:bidi="hi-IN"/>
                </w:rPr>
                <w:t>https://drive.google.com/file/d/1HZWwRPe_m6gozxMhLhZg-SviUYBiFEBq/view</w:t>
              </w:r>
            </w:hyperlink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Ткачук К. Ю., Махиня О. М. Сучасні методи штучного заморожування ґрунтів у будівництві. Програма та тези доповідей. “Архітектура, Будівництво, Дизайн: Технологія, Енергетика, Менеджмент”: Міжнародний наукуво-технічний форум (16-17 жовтня 2024р., м. Київ). – Київ. – 2024. -  554 с. (604 с.).</w:t>
            </w:r>
          </w:p>
          <w:p>
            <w:pPr>
              <w:pStyle w:val="12"/>
              <w:spacing w:before="0" w:after="0"/>
              <w:ind w:left="360" w:hanging="0"/>
              <w:contextualSpacing/>
              <w:jc w:val="both"/>
              <w:rPr/>
            </w:pPr>
            <w:hyperlink r:id="rId13">
              <w:r>
                <w:rPr>
                  <w:rStyle w:val="InternetLink"/>
                  <w:rFonts w:cs="Droid Sans Devanagari;Times New Roman" w:ascii="Times New Roman" w:hAnsi="Times New Roman"/>
                  <w:kern w:val="2"/>
                  <w:sz w:val="24"/>
                  <w:szCs w:val="24"/>
                  <w:lang w:val="uk-UA" w:bidi="hi-IN"/>
                </w:rPr>
                <w:t>https://drive.google.com/file/d/1TpA1Hh7c71ChP79W55YV0wPz_pUvVnWz/view</w:t>
              </w:r>
            </w:hyperlink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Галенко Є. О., Махиня О. М. Дослідження монтажної ваги армовидавлювальної стінової конструкції. Програма та тези доповідей. “Архітектура, Будівництво, Дизайн: Технологія, Енергетика, Менеджмент”: Міжнародний наукуво-технічний форум (16-17 жовтня 2024р., м. Київ). – Київ. – 2024. -  112-113 с. (604 с.).</w:t>
            </w:r>
          </w:p>
          <w:p>
            <w:pPr>
              <w:pStyle w:val="1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hyperlink r:id="rId14">
              <w:r>
                <w:rPr>
                  <w:rStyle w:val="InternetLink"/>
                  <w:rFonts w:cs="Droid Sans Devanagari;Times New Roman" w:ascii="Times New Roman" w:hAnsi="Times New Roman"/>
                  <w:kern w:val="2"/>
                  <w:sz w:val="24"/>
                  <w:szCs w:val="24"/>
                  <w:lang w:val="uk-UA" w:bidi="hi-IN"/>
                </w:rPr>
                <w:t>https://drive.google.com/file/d/1TpA1Hh7c71ChP79W55YV0wPz_pUvVnWz/view</w:t>
              </w:r>
            </w:hyperlink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Галенко Є. О., Махиня О. М. Сучасні ковзні опалубні системи. Програма та тези доповідей. “Архітектура, Дизайн та Будівництво: Інноваційні технології”: Міжнародний наукуво-технічний форум (15-16 листопада 2023р., м. Київ). - Київ: Видавництво Ліра-К. – 2021. -  568 с. (119 с.).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Галенко Є. О., Махиня О. М. Аналіз параметрів будівель, що були зведені за технологією «вверх-вниз» (TOP- DOWN). Програма та тези доповідей. “Архітектура та Будівництво: Відновлення України. Наука, Технологія, Практика”: Міжнародний наукуво-технічний форум 17-18 листопада 2022 р., м. Київ). – Київ: Видавництво Ліра-К, 2022.– 480 с (108 с.).</w:t>
            </w:r>
          </w:p>
          <w:p>
            <w:pPr>
              <w:pStyle w:val="12"/>
              <w:spacing w:before="0" w:after="0"/>
              <w:ind w:left="360" w:hanging="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cs="Droid Sans Devanagari;Times New Roman" w:ascii="Times New Roman" w:hAnsi="Times New Roman"/>
                  <w:kern w:val="2"/>
                  <w:sz w:val="24"/>
                  <w:szCs w:val="24"/>
                  <w:lang w:val="uk-UA" w:bidi="hi-IN"/>
                </w:rPr>
                <w:t>https://drive.google.com/file/d/1TpA1Hh7c71ChP79W55YV0wPz_pUvVnWz/view</w:t>
              </w:r>
            </w:hyperlink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Яремко Н. Я, Махиня О. М.  Вплив розмірів робочих органів землерийних машин на конструктивні розміри барреттних фундаментів. Програма та тези доповідей. “Архітектура та Будівництво: Відновлення України. Наука, Технологія, Практика”: Міжнародний наукуво-технічний форум 17-18 листопада 2022 р., м. Київ). – Київ: Видавництво Ліра-К, 2022.– 480 с (462 с.).</w:t>
            </w:r>
          </w:p>
          <w:p>
            <w:pPr>
              <w:pStyle w:val="12"/>
              <w:spacing w:before="0" w:after="0"/>
              <w:ind w:left="360" w:hanging="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cs="Droid Sans Devanagari;Times New Roman" w:ascii="Times New Roman" w:hAnsi="Times New Roman"/>
                  <w:kern w:val="2"/>
                  <w:sz w:val="24"/>
                  <w:szCs w:val="24"/>
                  <w:lang w:val="uk-UA" w:bidi="hi-IN"/>
                </w:rPr>
                <w:t>https://drive.google.com/file/d/1TpA1Hh7c71ChP79W55YV0wPz_pUvVnWz/view</w:t>
              </w:r>
            </w:hyperlink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 xml:space="preserve"> 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Галенко Є. О., Махиня О. М. Аналіз сучасного стану технології «вверх-вниз» (TOP-DOWN) при зведенні висотних будинків. Програма та тези доповідей. Архітектура та Будівництво: нові тенденції і технології. Теорія і практика: Міжнародний наукуво-технічний форум (26-27 жовтня 2021р., м. Київ). - Київ: Видавництво Ліра-К. – 2021. -  524 с. (350 с.).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Махиня О. М. Аналіз відмов функціональних властивостей підлог багатоповерхових паркінгів. Програма та тези доповідей. Архітектура та Будівництво: нові тенденції і технології. Теорія і практика: Міжнародний наукуво-технічний форум (26-27 жовтня 2021р., м. Київ). - Київ: Видавництво Ліра-К. – 2021. -  524 с. (349 с.)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Донець Т. П., Махиня О. М.  Аналіз способів з’єднання ламінованих покриттів підлог. Програма та тези доповідей.  Ефективні технології в будівництві : V Міжнародна науково-технічна конференція (19 листопада 2020 р., м. Київ). – Київ : Видавництво Ліра-К, 2020.– 236 с. (187 с).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Щербак А. О., Махиня О. М. Аналіз архітектурно-конструктивних рішень надбудов житлових будинків. Програма та тези доповідей.  Ефективні технології в будівництві : V Міжнародна науково-технічна конференція (19 листопада 2020 р., м. Київ). Київ : Видавництво Ліра-К, 2020.– 236 с. (222 с.)</w:t>
            </w:r>
          </w:p>
          <w:p>
            <w:pPr>
              <w:pStyle w:val="1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Droid Sans Devanagari;Times New Roman"/>
                <w:kern w:val="2"/>
                <w:sz w:val="24"/>
                <w:szCs w:val="24"/>
                <w:lang w:val="uk-UA" w:bidi="hi-IN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Юртаєва В. О., Махиня О.М. Аналіз сучасних способів захисту металевих конструкцій від корозії. Програма та тези доповідей.  Ефективні технології в будівництві : V Міжнародна науково-технічна конференція (19 листопада 2020 р., м. Київ). – Київ : Видавництво Ліра-К, 2020.– 236 с. (223 с.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Droid Sans Devanagari;Times New Roman" w:ascii="Times New Roman" w:hAnsi="Times New Roman"/>
                <w:kern w:val="2"/>
                <w:sz w:val="24"/>
                <w:szCs w:val="24"/>
                <w:lang w:val="uk-UA" w:bidi="hi-IN"/>
              </w:rPr>
              <w:t>Махиня О. М. Вплив ущільненості фронту робіт на підсилення дерев’яних підлог в умовах реставрації. Програма та тези доповідей.  Ефективні технології в будівництві : V Міжнародна науково-технічна конференція (19 листопада 2020 р., м. Київ). – Київ : Видавництво Ліра-К, 2020.– 236 с. (97 с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навчальних занять із спеціальних дисциплін іноземною мовою (крім дисциплін мовної підготовки) в обсяз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ше 50 аудиторних годин на навчальний рік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відомості, що підтверджую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рівництво студентом, який зайняв призове місце на I або II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відомості, що підтверджую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рівництво школярем, який зайняв призове місце III-IV етапу Всеукраїнських учнівських олімпіад з базових навчальних предметів, II-III етапу Всеукраїнських конкурсів-захистів науково-дослідницьких робіт учнів – членів Національного центру «Мала академія наук України»; участь у журі III-IV етапу Всеукраїнських учнівських олімпіад з базових навчальних предметів чи II-III етапу Всеукраїнських конкурсів-захистів науково-дослідницьких робіт учнів – членів Національного центру «Мала академія наук України» (крім третього (освітньо-наукового/освітньо-творчого) рівня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відомості, що підтверджую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не застосовуєть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не застосовуєть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ь у міжнародних військових навчаннях (тренуваннях) за участю збройних сил країн – членів НАТО (для вищих військових навчальних закладів, військових навчальних підрозділів закладів вищої освіти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не застосовуєтьс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яльність за спеціальністю у формі участі у професійних та/ або громадських об’єднаннях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відомості, що підтверджую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commentRangeStart w:id="2"/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ертифікат </w:t>
            </w:r>
            <w:r>
              <w:rPr/>
              <w:t xml:space="preserve">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АТ010194. </w:t>
            </w:r>
            <w:r>
              <w:rPr/>
              <w:t xml:space="preserve">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овідний інженер з технічного нагляду (будівниц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рган, що видав сертифікат: Всеукраїнська громадська організація "Гільдія інженерів технічного нагляду за будівництвом об’єктів архітектури"(366774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https://e-construction.gov.ua/certified_persons_detail/2405399078079825532?prof=3</w:t>
              </w:r>
              <w:r>
                <w:rPr>
                  <w:rStyle w:val="Style17"/>
                  <w:vanish w:val="false"/>
                </w:rPr>
              </w:r>
            </w:hyperlink>
            <w:commentRangeEnd w:id="2"/>
            <w:r>
              <w:commentReference w:id="2"/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від практичної роботи за спеціальніст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менше п’яти 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ім педагогічної, науково-педагогічної, наукової діяльності)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відомості, що підтверджую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commentRangeStart w:id="3"/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актична робота згідно Свідоцтва судового експерта №2069 від 30.12.2020 р. </w:t>
            </w:r>
            <w:r>
              <w:rPr/>
              <w:t xml:space="preserve">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.6 Дослідження об’єктів нерухомості, будівельних матеріалів, конструкцій та відповідних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https://rase.minjust.gov.ua/page/519</w:t>
              </w:r>
              <w:r>
                <w:rPr>
                  <w:rStyle w:val="Style17"/>
                  <w:vanish w:val="false"/>
                </w:rPr>
              </w:r>
            </w:hyperlink>
            <w:commentRangeEnd w:id="3"/>
            <w:r>
              <w:commentReference w:id="3"/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Rvts82"/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подання інформації ___12.01.2025 р.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onitoring3" w:date="2025-04-15T15:24:00Z" w:initials="M">
    <w:p>
      <w:r>
        <w:rPr>
          <w:rFonts w:ascii="Calibri" w:hAnsi="Calibri" w:eastAsia="SimSun;宋体" w:cs="Calibri"/>
          <w:color w:val="auto"/>
          <w:sz w:val="20"/>
          <w:szCs w:val="20"/>
          <w:lang w:eastAsia="en-US" w:bidi="ar-SA" w:val="uk-UA"/>
        </w:rPr>
        <w:t>Виправити сторінки</w:t>
      </w:r>
    </w:p>
  </w:comment>
  <w:comment w:id="0" w:author="Олександр Махиня" w:date="2025-04-25T14:28:00Z" w:initials="О. М.">
    <w:p>
      <w:r>
        <w:rPr>
          <w:rFonts w:ascii="Calibri" w:hAnsi="Calibri" w:eastAsia="SimSun;宋体" w:cs="Calibri"/>
          <w:color w:val="auto"/>
          <w:sz w:val="20"/>
          <w:szCs w:val="20"/>
          <w:lang w:eastAsia="en-US" w:bidi="ar-SA" w:val="uk-UA"/>
        </w:rPr>
        <w:t>Поправив</w:t>
      </w:r>
    </w:p>
  </w:comment>
  <w:comment w:id="2" w:author="Олександр Махиня" w:date="2025-04-25T14:58:00Z" w:initials="О. М.">
    <w:p>
      <w:r>
        <w:rPr>
          <w:rFonts w:ascii="Calibri" w:hAnsi="Calibri" w:eastAsia="SimSun;宋体" w:cs="Calibri"/>
          <w:color w:val="auto"/>
          <w:sz w:val="20"/>
          <w:szCs w:val="20"/>
          <w:lang w:eastAsia="en-US" w:bidi="ar-SA" w:val="uk-UA"/>
        </w:rPr>
        <w:t>Виправлено</w:t>
      </w:r>
    </w:p>
  </w:comment>
  <w:comment w:id="3" w:author="Олександр Махиня" w:date="2025-04-25T15:06:00Z" w:initials="О. М.">
    <w:p>
      <w:r>
        <w:rPr>
          <w:rFonts w:ascii="Calibri" w:hAnsi="Calibri" w:eastAsia="SimSun;宋体" w:cs="Calibri"/>
          <w:color w:val="auto"/>
          <w:sz w:val="20"/>
          <w:szCs w:val="20"/>
          <w:lang w:eastAsia="en-US" w:bidi="ar-SA" w:val="uk-UA"/>
        </w:rPr>
        <w:t>Виправле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Noto Sans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ListParagraphChar">
    <w:name w:val="List Paragraph Char"/>
    <w:qFormat/>
    <w:rPr>
      <w:rFonts w:eastAsia="Times New Roman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Calibri"/>
      <w:sz w:val="20"/>
      <w:szCs w:val="20"/>
    </w:rPr>
  </w:style>
  <w:style w:type="character" w:styleId="Style19">
    <w:name w:val="Тема примечания Знак"/>
    <w:qFormat/>
    <w:rPr>
      <w:rFonts w:eastAsia="SimSun;宋体" w:cs="Calibri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347/0475-1132.49.2024.77-85" TargetMode="External"/><Relationship Id="rId3" Type="http://schemas.openxmlformats.org/officeDocument/2006/relationships/hyperlink" Target="http://ways.knuba.edu.ua/article/view/297567/290476" TargetMode="External"/><Relationship Id="rId4" Type="http://schemas.openxmlformats.org/officeDocument/2006/relationships/hyperlink" Target="https://doi.org/10.32347/2786-7269.2023.3.74-89" TargetMode="External"/><Relationship Id="rId5" Type="http://schemas.openxmlformats.org/officeDocument/2006/relationships/hyperlink" Target="https://doi.org/10.32347/2707-501x.2023.51(1).259-270" TargetMode="External"/><Relationship Id="rId6" Type="http://schemas.openxmlformats.org/officeDocument/2006/relationships/hyperlink" Target="https://doi.org/10.32347/2522-4182.11.2022.115-124" TargetMode="External"/><Relationship Id="rId7" Type="http://schemas.openxmlformats.org/officeDocument/2006/relationships/hyperlink" Target="https://doi.org/10.32347/2076-815x.2020.72.187-201" TargetMode="External"/><Relationship Id="rId8" Type="http://schemas.openxmlformats.org/officeDocument/2006/relationships/hyperlink" Target="http://192.168.255.230/books/26_1_23.pdf" TargetMode="External"/><Relationship Id="rId9" Type="http://schemas.openxmlformats.org/officeDocument/2006/relationships/hyperlink" Target="https://library.knuba.edu.ua/library/page_link.php?DocId=233220&amp;DocURL=http://library.knuba.edu.ua/books/31_3_21.pdf" TargetMode="External"/><Relationship Id="rId10" Type="http://schemas.openxmlformats.org/officeDocument/2006/relationships/hyperlink" Target="https://library.knuba.edu.ua/library/page_link.php?DocId=233220&amp;DocURL=http://library.knuba.edu.ua/books/31_3_21.pdf" TargetMode="External"/><Relationship Id="rId11" Type="http://schemas.openxmlformats.org/officeDocument/2006/relationships/hyperlink" Target="https://drive.google.com/file/d/1HZWwRPe_m6gozxMhLhZg-SviUYBiFEBq/view" TargetMode="External"/><Relationship Id="rId12" Type="http://schemas.openxmlformats.org/officeDocument/2006/relationships/hyperlink" Target="https://drive.google.com/file/d/1HZWwRPe_m6gozxMhLhZg-SviUYBiFEBq/view" TargetMode="External"/><Relationship Id="rId13" Type="http://schemas.openxmlformats.org/officeDocument/2006/relationships/hyperlink" Target="https://drive.google.com/file/d/1TpA1Hh7c71ChP79W55YV0wPz_pUvVnWz/view" TargetMode="External"/><Relationship Id="rId14" Type="http://schemas.openxmlformats.org/officeDocument/2006/relationships/hyperlink" Target="https://drive.google.com/file/d/1TpA1Hh7c71ChP79W55YV0wPz_pUvVnWz/view" TargetMode="External"/><Relationship Id="rId15" Type="http://schemas.openxmlformats.org/officeDocument/2006/relationships/hyperlink" Target="https://drive.google.com/file/d/1TpA1Hh7c71ChP79W55YV0wPz_pUvVnWz/view" TargetMode="External"/><Relationship Id="rId16" Type="http://schemas.openxmlformats.org/officeDocument/2006/relationships/hyperlink" Target="https://drive.google.com/file/d/1TpA1Hh7c71ChP79W55YV0wPz_pUvVnWz/view" TargetMode="External"/><Relationship Id="rId17" Type="http://schemas.openxmlformats.org/officeDocument/2006/relationships/hyperlink" Target="https://e-construction.gov.ua/certified_persons_detail/2405399078079825532?prof=3" TargetMode="External"/><Relationship Id="rId18" Type="http://schemas.openxmlformats.org/officeDocument/2006/relationships/hyperlink" Target="https://rase.minjust.gov.ua/page/51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3:00Z</dcterms:created>
  <dc:creator>Maksym Balaka</dc:creator>
  <dc:description/>
  <cp:keywords/>
  <dc:language>en-US</dc:language>
  <cp:lastModifiedBy>Kafedra BT</cp:lastModifiedBy>
  <dcterms:modified xsi:type="dcterms:W3CDTF">2025-05-06T10:33:00Z</dcterms:modified>
  <cp:revision>4</cp:revision>
  <dc:subject/>
  <dc:title/>
</cp:coreProperties>
</file>